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M.ĐK.19.03/05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HEO DÕI DỮ LIỆU HỒ SƠ VẮC XIN TRONG KH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655"/>
        <w:gridCol w:w="1966"/>
        <w:gridCol w:w="1395"/>
        <w:gridCol w:w="1383"/>
        <w:gridCol w:w="1966"/>
      </w:tblGrid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hồ sơ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lưu kh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ọc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giá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loại hồ sơ</w:t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19:00Z</dcterms:created>
  <dc:creator>PC</dc:creator>
  <dc:description/>
  <cp:keywords/>
  <dc:language>en-US</dc:language>
  <cp:lastModifiedBy>PC</cp:lastModifiedBy>
  <dcterms:modified xsi:type="dcterms:W3CDTF">2024-07-20T08:19:00Z</dcterms:modified>
  <cp:revision>1</cp:revision>
  <dc:subject/>
  <dc:title/>
</cp:coreProperties>
</file>